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W y k a z     n i e z b ę d n y c h    d o k u m e n t ó w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LĘGNIARKI  I  POŁOŻ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erta na przyjęcie obowiązków pełnienia świadczeń zdrowotny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plom studiów lub ukończonej szkoły</w:t>
      </w:r>
      <w:r>
        <w:rPr/>
        <w:t xml:space="preserve"> - należy dostarczyć potwierdzoną kserokopię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cjalizacje i kwalifikacje</w:t>
      </w:r>
      <w:r>
        <w:rPr/>
        <w:t xml:space="preserve"> – (w przypadku posiadania) należy dostarczyć potwierdzone kserokop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dbyte istotne szkolenia i kursy </w:t>
      </w:r>
      <w:r>
        <w:rPr/>
        <w:t>- należy dostarczyć potwierdzoną kserokopię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awo wykonywania zawodu</w:t>
      </w:r>
      <w:r>
        <w:rPr/>
        <w:t xml:space="preserve"> - należy dostarczyć potwierdzoną kserokopię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świadczenie o wpisie do ewidencji działalności gospodarczej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druk z Księgi rejestrowej  podmiotów wykonujących działalność leczniczą - prowadzonej przez Izbę Pielęgniarek i Położnych z wpisanym adresem miejsca udzielania świadczeń: </w:t>
      </w:r>
      <w:r>
        <w:rPr>
          <w:b/>
          <w:u w:val="single"/>
        </w:rPr>
        <w:t>58-100 Świdnica, ul. Leśna 27-29</w:t>
      </w:r>
      <w:r>
        <w:rPr>
          <w:b/>
        </w:rPr>
        <w:t xml:space="preserve"> oraz nazwą podmiotu leczniczego – </w:t>
      </w:r>
      <w:r>
        <w:rPr>
          <w:b/>
          <w:u w:val="single"/>
        </w:rPr>
        <w:t xml:space="preserve">SPZOZ w Świdnicy. </w:t>
      </w:r>
      <w:r>
        <w:rPr>
          <w:b/>
        </w:rPr>
        <w:t xml:space="preserve"> </w:t>
      </w:r>
      <w:r>
        <w:rPr/>
        <w:t>(art. 5 ustawy o działalności leczniczej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lisa ubezpieczeniowa na kwotę minimalną - zgodnie z aktualnym rozporządzeniem  Ministra Finansów</w:t>
      </w:r>
      <w:r>
        <w:rPr/>
        <w:t xml:space="preserve">  </w:t>
      </w:r>
      <w:r>
        <w:rPr>
          <w:b/>
        </w:rPr>
        <w:t xml:space="preserve">w sprawie obowiązkowego ubezpieczenia odpowiedzialności cywilnej podmiotu wykonującego działalność leczniczą (utrzymywanie ważności przez cały okres umowy) </w:t>
      </w:r>
      <w:r>
        <w:rPr/>
        <w:t>- należy dostarczyć potwierdzoną kserokopię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ualne Zaświadczenie lekarskie - utrzymywanie ważności przez cały okres umow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świadczenie o odbytym przeszkoleniu z BHP z uwzględnieniem stanowiska zajmowanego w SPZOZ w Świdnic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any przez oferenta przebieg pracy zawodowej lub wykonywanych usług:</w:t>
      </w:r>
    </w:p>
    <w:p>
      <w:pPr>
        <w:pStyle w:val="Normal"/>
        <w:ind w:left="360" w:hanging="0"/>
        <w:rPr/>
      </w:pPr>
      <w:r>
        <w:rPr/>
        <w:t>Nazwa zakładu lub działalności gospodarczej; okresy wykonywania pracy lub usług; zajmowane stanowiska lub rodzaj wykonywanych pracy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ktualne badanie laboratoryjne potwierdzające brak przeciwciał anty-HIV                      </w:t>
      </w:r>
      <w:r>
        <w:rPr/>
        <w:t>– w przypadku gdy pielęgniarka lub położna będzie chciała ubiegać się o zwrot kosztów profilaktyki poekspozycyjnej w związku z narażaniem na zakażenie wirusem H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W przypadku składania kolejnej oferty (bezpośrednio po kończącej się poprzednio zawartej umowie) należy złożyć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ypełniony druk oferty,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zaświadczenie lekarskie – jeśli dotychczasowe utraciło ważność,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polisę ubezpieczeniową - jeśli dotychczasowa utraciła ważność,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nowe dokumenty poświadczające kwalifikacje, które nie były dotychczas złożone,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b/>
        </w:rPr>
        <w:t xml:space="preserve">inne dokumenty, których dotychczasowa treść uległa zmianie </w:t>
      </w:r>
      <w:r>
        <w:rPr/>
        <w:t>(zaświadczenie o wpisie do ewidencji działalności gospodarczej, wydruk z Księgi rejestrowej prowadzonej przez Okręgową Izbę itp.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b/>
        </w:rPr>
        <w:t xml:space="preserve">jeżeli nie było zmian w złożonych wcześniej dokumentach – należy złożyć pisemne oświadczenia, że </w:t>
      </w:r>
      <w:r>
        <w:rPr/>
        <w:t>wszystkie dokumenty potwierdzające kwalifikacje oraz dane identyfikacyjne uprzednio złożone i znajdujące się w posiadaniu SPZOZ w Świdnicy są nadal aktual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ferty, które nie będą zawierały wszystkich wymienionych dokumentów nie będą rozpatryw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4:00Z</dcterms:created>
  <dc:creator>Kijek</dc:creator>
  <dc:description/>
  <cp:keywords/>
  <dc:language>en-US</dc:language>
  <cp:lastModifiedBy>kijekd</cp:lastModifiedBy>
  <cp:lastPrinted>2008-07-08T09:00:00Z</cp:lastPrinted>
  <dcterms:modified xsi:type="dcterms:W3CDTF">2019-07-15T11:49:00Z</dcterms:modified>
  <cp:revision>24</cp:revision>
  <dc:subject/>
  <dc:title/>
</cp:coreProperties>
</file>